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»ДЕТСКИЙ САД №2 «ДУБРАВУШКА» с.ЛИПОВКА БАЗАРНО_КАРАБУЛАКСКОГО МУНИЦИПАЛЬНОГО РАЙОНА САРАТОВСКОЙ ОБЛАСТИ.»</w:t>
      </w:r>
    </w:p>
    <w:p>
      <w:pPr>
        <w:pStyle w:val="Normal"/>
        <w:spacing w:lineRule="auto" w:line="360"/>
        <w:ind w:firstLine="1134"/>
        <w:jc w:val="center"/>
        <w:rPr/>
      </w:pPr>
      <w:r>
        <w:rPr>
          <w:sz w:val="28"/>
          <w:szCs w:val="28"/>
        </w:rPr>
        <w:t>ЗА 2015-2016 УЧЕБНЫЙ ГОД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 целью определения эффективности образовательной деятельности дошкольного учреждения за 2015-2016 учебный год, выявления возникших проблем в работе, а также для определения дальнейших перспектив развития ДОУ был проведен самоанализ выполнения поставленных задач по основным раздел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. Выполнение годовых задач, поставленных перед коллективо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. Результаты образовательн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воспитанник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Результаты повышения квалификации и аттестации педагог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успешно функционирует в течение 50 лет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ая цель дошкольного учреждения – обеспечить максимально благоприятные условия для развития творческой, активной, сознательной личности, способной к самопознанию и самореализации в развивающей среде.  По всем направлениям определены новые задачи, ведется определенная работа по их реализации на разной стадии разработки. Вся образовательная деятельность обеспечивает достижение воспитанниками готовности к обучению в шко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дание МБДОУ   расположено в центре села.    На территории учреждения имеются различные виды  кустарников,  клумбы, огород. Опасных мест для прогулки на территории детского сада нет.Уровень освещённости, влажности соответствует санитарным норм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БДОУ «Детский сад №»Дубравушка» с.Липовка осуществляет свою деятельность в соответствии с Законом Российской Федерации «Об образовании» от 29 декабря 2012 г. № 273-ФЗ, а так же  нормативно-правовыми и локальными документам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 «Типовым положением о дошкольном образовательном учреждении»  принятым в соответствии с Постановлением Правительства от 16 апреля 2012 года № 300 и, вступившим в силу с 1 мая 2012 год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и и науки РФ от17.октября 2013г №1155 г.Моск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.образования Саратовской области от26.06.2013г №1791 г.Сарат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ён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ми актами Управления образования администрации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 МБДОУ «Детский сад№2 «Дубравушка»с.Липовка  утверждённого Главой Администрации  Базарно-Карабулакского муниципального района  Постановление «№ 815 от 10.11.2015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анитарно-эпидемиологическими правилами и нормативами СанПиН 2.4.1.3049-1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Договором между Детским садом и родителями (законными представителями) и локальными актами образовательного учрежд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детском саду работает 1 разновозрастная  группа, общая численность детей составляет  21  человек. Приоритетные направления деятельности нашего учреждения: «Познавательно – речевое»; «Социально – личностное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лью воспитательной системы нашего учреждения является – Совершенствование взаимодействия всех звеньев педагогического сообщества «Родитель-ребенок - педагог» как необходимого условия, обеспечивающего полноценное развитие, воспитание и обучение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этой цели мы видим посредством решения следующих задач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материально- технической базы учрежд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методического сопровожд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беспечение безопасной жизнедеятельности, строгое соблюдение охраны труда в учреждении, соответствие всех видов деятельности требованиям СанПи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в коллекти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школьное учреждение полностью укомплектовано педагогическими кадрами и техническим персонал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 работают: 1 заведующий, 2 воспитателя,   1 музыкальный руководител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показателями, влияющими на результативность педпроцесса, являются условия его организации, анализ которых позволит наметить пути совершенствования и причины следствия. Главным условием являются – педагогические кадры учреждения.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кадров по категориям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271"/>
        <w:gridCol w:w="2229"/>
      </w:tblGrid>
      <w:tr>
        <w:trPr>
          <w:trHeight w:val="56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2" w:hanging="0"/>
              <w:jc w:val="center"/>
              <w:rPr/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27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 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кадров по образованию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233"/>
        <w:gridCol w:w="223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/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/>
            </w:pPr>
            <w:r>
              <w:rPr>
                <w:sz w:val="28"/>
                <w:szCs w:val="28"/>
              </w:rPr>
              <w:t>Высшее непедагогическ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/>
            </w:pPr>
            <w:r>
              <w:rPr>
                <w:sz w:val="28"/>
                <w:szCs w:val="28"/>
              </w:rPr>
              <w:t>Среднее специальное педагогическ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/>
            </w:pPr>
            <w:r>
              <w:rPr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музык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"/>
              <w:jc w:val="center"/>
              <w:rPr/>
            </w:pPr>
            <w:r>
              <w:rPr>
                <w:sz w:val="28"/>
                <w:szCs w:val="28"/>
              </w:rPr>
              <w:t>25%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кадров по стажу работы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523"/>
        <w:gridCol w:w="2675"/>
      </w:tblGrid>
      <w:tr>
        <w:trPr>
          <w:trHeight w:val="26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26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26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8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едагоги ДОУ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. В процессе планирования учитываются следующие параметр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бщий объем непосредственно образовате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ериодов непрерывной  образовательной деятельности в течение дня,  (в первую и во вторую половину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календарного планирования в соответствие с ФГОС, в течение года работала творческая группа в составе  воспитателей.  В процессе планирования соблюдаются следующие принцип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обходимости и достаточности (соответствие критериям полноты, необходимости и достаточности позволяет решать поставленные цели и задачи только на необходимом и достаточном материа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Воспитателями  тщательно продумывается содержание развивающей среды по возрастам. Они ежемесячно обновляют игровую и наглядную среду в зависимости от темы недели. При планировании педагоги  предусматривают  виды самостоятельной свободной детской деятельности в 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взаимодействия с семьё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трудничество с родителями воспитанников и активное включение их в деятельность является основной задачей педагогического коллекти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егодняшний день родители выступают не только в роли заказчика, но и имеют возможность объективно оценить уровень работы ДОУ. Поэтому для построения эффективного взаимодействия детского сада и семьи были использованы как традиционные, так не традиционные формы сотрудничества, позволяющие определить степень удовлетворения индивидуальных запросов род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протяжении многих лет мы работаем над решением проблемы взаимодействия детского сада и семьи. Основная цель этой работы формирование гармоничных детско-родительских отношений, изменение в положительную сторону образа ребенка в представлении родителей, создание позитивного эмоционального фона семейных отношений, повышение педагогической культуры род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заимодействие с семьями воспитанников реализуется через разнообразные формы, что соответствует задачам, поставленным на учебный год. Мы использовали традиционные (родительские собрания, педагогические беседы, тематические консультации, выставки детских работ, папки-передвижки, информационные стенды и др.) и нетрадиционные ( опросы, анкетирование, ) формы общения, суть которых — обогатить родителей педагогическими знан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течение года родители принимали самое активное участие в воспитательно-образовательном процессе детского сада, группы в оценке воспитательно-образовательной деятельности ДОУ за учебный год. Высокую оценку педагогической деятельности воспитателей дали родители средней и подготовительной группы. Результат оценки таков: во всех группах отношения между педагогами и родителями доверительные, сотруднические, педагоги являются для родителей помощниками, дается всегда положительная информация о ребенке, родителя в процессе общения с воспитателями получают необходимые знания о методах воспитания ребенка, родители охотно идут в детский сад на родительские собрания и другие коллективные меропри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течение года систематически осуществлялся контроль по взаимодействию с семьей в группах. Оценка работы воспитателей по взаимодействию с родителями осуществляется на основе анализа следующей информа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мение правильно организовывать проведение родительского собр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рамотный подбор информации для роди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е оформление информационного стенда и кратность смены оформл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общение с каждым родителем своих воспитанник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тоге большинство воспитателей получили высокую оценку своей деятельности по взаимодействию с родителями, проявляли в работе с родителями активность, творчество,  профессионализм.  Заметно поднялась роль родительского комитета во всех группах, родители проявляют большой интерес и участие во всех мероприятиях:  принимают участие в конкурсах: «Лучшая поделка на летнем участке»,»Зимнии Фантазии» и т.д.,убирают участки, заклеивают окна, активно участвуют в подготовке собраний,праздн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се родители отметили хороший уход за детьми, хорошую организацию воспитания детей в ДОУ. На вопрос, что вас больше всего привлекает в детском саду, родители ответил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рошие отношения между детьми в групп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рошее отношение ребенка к воспитател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фессиональный уровень сотрудников ДО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 этом высказываются в книге замечаний и предложений,в устных беседах с родител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нцип преемственности с примерными основными программами начального образ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едеральные государственные требования разработаны с опорой на традиционные направления развития ребенка (физическое, познавательно - речевое социально - личностное, и художественно - эстетическое) через реализацию 10 образовательных областей, среди них как известные практике, традиционные (физическая культура, музыка, труд, чтение художественной литературы) так и новые (коммуникация, безопасность, социализац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результатам образовательной деятельности детский сад является стабильно работающим дошкольным образовательным учреждением.  Данные анализа выполнения и усвоения  воспитанниками основных разделов программы составляет: 75% ее выполн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и государственными требованиями обучение детей должно строиться как увлекательная проблемно-игровая деятельность, обеспечивающая постоянный рост их  самостоятельности и творчества. При построении педагогического процесса основное образовательное содержание педагоги осуществляют в повседневной жизни, совместной с детьми деятельности, путём интеграции естественных для дошкольника видов деятельности, главным из которых является иг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я успешного осуществления педагогического процесса – культура развивающей среды, совокупность рационального использования рабочего времени, потребности педагогов в инновационной деятельности. В дошкольном учреждении обновляется и пополняется предметно-развивающая среда. Созданы условия для развития игровой деятельности, организации двигательной активности. Дети имеют возможность выбирать занятия и игры по интересам, учтены возрастные и половые особенности детей. Групповая комната оснащена столиками для занятий, уголками для игрушек, набором мебели,имеется книжный, природный уголки, уголок изодеятельности. Поэтому дети имеют возможность играть и заниматься разными видами деятельности, как индивидуально, так и совместно с другими детьми. Развивающая предметная среда в ДОУ организована с учетом традиционных видов детской деятельности: игры, рисования, лепки, конструирования, театрально - художественной деятельности. Наиболее популярными являются игровые зоны и зоны для занятий по рисованию, лепке, аппликации. Однако, имеются существенные проблемы, которые не позволяют детскому саду в достаточной мере обеспечить учебно-воспитательный процесс – недостаточная материально-техническая база ДО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ольшое значение в работе ДОУ имеют практические занятия по привитию детям навыков безопасного поведения. С этой целью оформлен уголок безопасности, изготовлены методические пособия, имеются планы работы,  проводятся занятия по данной т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детском саду уделяется экологическому  развитию дет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с точки зрения экологического воспитания, экспериментальная деятельность является  одной из главных. Разработаны  циклы опытов с природным материалом (водой, песком, почвой, камнями, глиной) и т.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согласно возрасту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истематически проводятся: утренняя гимнастика, как средство тренировки и закаливания организма, ритмическая гимнастика,  подвижные игры на прогулке, физкультминутки на занятиях. Организованы занятия,  которые 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 к здоровому образу жиз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У уделяет должное внимание закаливающим процедурам, которые подходят для детей всех трех групп здоровья, а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, утренний прием на свежем воздухе, витаминизированное питье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итание детей организовано в групповых комнатах согласно СанПиНа,  4-х разовое, для всех детей. Поставки продуктов питания организованы на  договорной основе. Пищеблок оборудован соответствующими СанПиНу цехами, штатами и  необходимым технологическим оборудованием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етодическая работа в детском саду направлена на повышение профессионального мастерства педагогов, развитие творческого потенциала педагогического коллектива. Для реализации этих задач ДОУ используются формы и методы обучения педагогов: педагогические советы, семинары, самообразовательная работа педагогов, «круглые столы», аттестация, консультирование, открытые просмотры, педагогические выставки, проектная деятельность,обмен опытом. Активные методы обучения позволяют сформировать знания, умения и навыки путем вовлечения педагогов активную познавательную деятельность: деловые игры, творческие задания, конкурсы, решение педагогических ситуаций. Воспитатели ДОУ прошли курсы повышения квалификации.  В результате повысился потенциал воспитательно-образовательной работы этих сотрудников.  Педагоги в течение учебного года посещали методические мероприятия, семинары по плану КМО,  на которых знакомились с опытом работы других дошкольных учреждений. Педагоги, посещающие эти  мероприятия, отчитывались перед  коллегами.  Интересный опыт  брали на вооружение, и применяли в практику своей рабо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творческий потенциал педагогов работающих в нашем дошкольном учреждении. которые активно принимали участие  в   мероприятиях проводимых не только в дошкольном учреждении, но и за его предела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ланирует и координирует свой план совместно с воспитателями группы. В течение года реализация комплексно - тематического планирования, задач и календарных планов проводилась через проведение занятий:  тематических, комплексных, театрализованных, фронтальных; праздников и развлечений. Традиционно прошли утренники, посвящённые Новому году, 8 марта, выпускной утренник, уличное гуляние "Проводы русской зимы»,»Золотая осень» и т.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школьное учреждение проводит целый ряд мероприятий по обогащению и озеленению своей территории: субботники, уход за клумбами в весеннее-летний период. Также коллектив участвует в различных конкурсах «Огород на окне», «Оформление прогулочных участков». Коллектив МБДОУ организует работу летом так, чтобы детям было интересно в детском саду, а родители были спокойны за их здоровье. Летний период года благоприятен для решения таких задач, как: оздоровление детей, познавательное развитие детей, художественно-эстетическое, социальное развит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 Современное общество стоит перед необходимостью осуществления всесторонних и масштабных перемен.  МБДОУ активно ведет поиск нового облика образовательного учреждения, отвечающего запросам времени, соответствующего потребностям и запросам родителей, индивидуальности развития  каждого ребён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ДОУ -  образовательное учреждение, осуществляющее физическое  и психическое развитие детей, через организацию индивидуально-ориентированной системы воспитания, образования и обогащения развивающей среды.  Главная цель нашего ДОУ: Воспитание эмоционально–благополучного, здорового, разносторонне – развитого счастлив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уделить пристальное внимание приоритетному направлению экологическое развитие и  провести ряд мероприятий по организации вариативных форм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зультаты деятельности ДОУ за 2015-2016 уч.г.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стабильной динамике в усвоении образовательной программы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дошкольном учрежд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8:00Z</dcterms:created>
  <dc:creator>User</dc:creator>
  <dc:description/>
  <cp:keywords/>
  <dc:language>en-US</dc:language>
  <cp:lastModifiedBy>FGDG</cp:lastModifiedBy>
  <dcterms:modified xsi:type="dcterms:W3CDTF">2016-01-19T08:10:00Z</dcterms:modified>
  <cp:revision>14</cp:revision>
  <dc:subject/>
  <dc:title>ОТЧЕТ О САМООБСЛЕДОВАНИИ ДОУ</dc:title>
</cp:coreProperties>
</file>